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  <w:u w:val="single"/>
        </w:rPr>
        <w:t>ΤΟΠΟΘΕΤΗΣΕΙΣ ΕΚΠΑΙΔΕΥΤΙΚΩΝ ΠΕΙΡΑΜΑΤΙΚΩΝ ΣΧΟΛΕΙΩΝ ΣΥΜΦΩΝΑ ΜΕ ΤΟ Ν.4692/2020, ΑΡΘΡΟ 62, ΠΑΡ.4, ΠΕΡ. 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7535</wp:posOffset>
                </wp:positionV>
                <wp:extent cx="7449820" cy="301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1215"/>
                              <w:gridCol w:w="2434"/>
                              <w:gridCol w:w="1883"/>
                              <w:gridCol w:w="1965"/>
                              <w:gridCol w:w="1036"/>
                              <w:gridCol w:w="253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Α.Μ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ΠΑΤΡΩΝΥΜΟ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ΚΛΑΔΟΣ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ΣΧΟΛΙΚΗ ΜΟΝΑΔΑ ΤΟΠΟΘΕΤ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8629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ΚΡΙΠΑΡΟΠΟΥΛΟΥ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ΑΝΤΙΓΟΝ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ΙΩΑΝΝΗ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ΠΕ7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/>
                                    <w:t xml:space="preserve"> Δ. ΣΧ. ΠΑΤΡ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084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ΜΑΝΗ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ΦΩΤΕΙΝ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ΝΙΚΟΛΑΟ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ΠΕ7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/>
                                    <w:t xml:space="preserve"> Δ. ΣΧ. ΠΑΤΡ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4132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ΣΑΜΑΝΤΑ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ΑΓΓΕΛΙΚ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ΧΡΗΣΤΟ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ΠΕ7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/>
                                    <w:t xml:space="preserve"> Δ. ΣΧ. ΠΑΤΡ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6795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ΣΤΑΜΑΤΟΥΚΟΥ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ΧΡΥΣΟΥΛΑ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ΙΩΑΝΝΗ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ΠΕ6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/>
                                    <w:t xml:space="preserve"> Ν/Γ ΠΑΤΡ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7628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ΡΕΝΤΙΤ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ΜΑΡΙΑ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ΝΙΚΟΛΑΟ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ΠΕ79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/>
                                    <w:t xml:space="preserve"> Δ. ΣΧ. ΠΑΤΡ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9185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ΠΑΝΑΓΑΚΗ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ΠΑΡΑΣΚΕΥ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ΝΙΚΟΛΑΟ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ΠΕ06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/>
                                    <w:t xml:space="preserve"> Δ. ΣΧ. ΠΑΤΡΩ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237.5pt;mso-wrap-distance-left:9pt;mso-wrap-distance-right:9pt;mso-wrap-distance-top:0pt;mso-wrap-distance-bottom:0pt;margin-top:147.05pt;mso-position-vertical-relative:page;margin-left:5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1215"/>
                        <w:gridCol w:w="2434"/>
                        <w:gridCol w:w="1883"/>
                        <w:gridCol w:w="1965"/>
                        <w:gridCol w:w="1036"/>
                        <w:gridCol w:w="2539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Α/Α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Α.Μ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ΕΠΩΝΥΜΟ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ΟΝΟΜΑ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ΠΑΤΡΩΝΥΜΟ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ΚΛΑΔΟΣ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ΣΧΟΛΙΚΗ ΜΟΝΑΔΑ ΤΟΠΟΘΕΤΗΣΗΣ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78629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ΚΡΙΠΑΡΟΠΟΥΛΟΥ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ΑΝΤΙΓΟΝ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ΙΩΑΝΝΗ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ΠΕ7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  <w:r>
                              <w:rPr/>
                              <w:t xml:space="preserve"> Δ. ΣΧ. ΠΑΤΡΩΝ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7084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ΜΑΝΗ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ΦΩΤΕΙΝ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ΝΙΚΟΛΑΟ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ΠΕ7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  <w:r>
                              <w:rPr/>
                              <w:t xml:space="preserve"> Δ. ΣΧ. ΠΑΤΡΩΝ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14132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ΣΑΜΑΝΤΑ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ΑΓΓΕΛΙΚ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ΧΡΗΣΤΟ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ΠΕ7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  <w:r>
                              <w:rPr/>
                              <w:t xml:space="preserve"> Δ. ΣΧ. ΠΑΤΡΩΝ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96795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ΣΤΑΜΑΤΟΥΚΟΥ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ΧΡΥΣΟΥΛΑ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ΙΩΑΝΝΗ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ΠΕ6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  <w:r>
                              <w:rPr/>
                              <w:t xml:space="preserve"> Ν/Γ ΠΑΤΡΩΝ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87628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ΡΕΝΤΙΤ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ΜΑΡΙΑ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ΝΙΚΟΛΑΟ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ΠΕ79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  <w:r>
                              <w:rPr/>
                              <w:t xml:space="preserve"> Δ. ΣΧ. ΠΑΤΡΩΝ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09185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ΠΑΝΑΓΑΚΗ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ΠΑΡΑΣΚΕΥ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ΝΙΚΟΛΑΟ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ΠΕ06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  <w:r>
                              <w:rPr/>
                              <w:t xml:space="preserve"> Δ. ΣΧ. ΠΑΤΡΩ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6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27:00Z</dcterms:created>
  <dc:creator>ΘΕΟΔΟΥΛΑ ΓΙΑΝΝΑΚΟΥΔΗ</dc:creator>
  <dc:description/>
  <dc:language>en-US</dc:language>
  <cp:lastModifiedBy>symboulio</cp:lastModifiedBy>
  <dcterms:modified xsi:type="dcterms:W3CDTF">2021-06-15T11:27:00Z</dcterms:modified>
  <cp:revision>2</cp:revision>
  <dc:subject/>
  <dc:title/>
</cp:coreProperties>
</file>